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0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3%3AD107"/>
            <w:r>
              <w:rPr>
                <w:b/>
                <w:bCs/>
                <w:sz w:val="28"/>
                <w:szCs w:val="28"/>
                <w:u w:val="single"/>
              </w:rPr>
              <w:t>ELENCO FIGURANTI GIOSTRA DEL SARACINO 06-09-2015</w:t>
            </w:r>
            <w:bookmarkEnd w:id="0"/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Ungaretti 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7-11-0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esch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Indicatore zona A 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5-15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gia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donna del Prato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03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a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onatello 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fa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Ruscello 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5-05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ocent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Tregozzano 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8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ati Mar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Il Poggetto 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31-01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cini Chia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S Giuliano 1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8-09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i Eleon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del Trionfo 25/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6-01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spertini Vanes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Policiano 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3-05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lgi Matte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Bruno 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E. Montale 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a Ragione Vittor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z. San Donato 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6-07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bron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c. Ruscello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9-12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lgenzi Giancar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Borgunt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7-6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mitolin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nto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essandro dal Borro 14/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9-09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Ungaretti 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6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o Giandomen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c. Sant' Andrea a Pigli 67/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2-08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erott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Ruscello 48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05-7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nti Giam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Fiorentina 1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3-07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etti Saverio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so Italia 3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9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 Mirk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aia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del Sodo 9 Viciomagg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9-12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ini M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1-08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t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almi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3-03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itabile Vinc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. De Gasperi 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8-10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esch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Tripoli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5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g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Agazzi 44/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9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t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Romana 2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6-08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cch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etrarca 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03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di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so Italia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03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rucciol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irio 7 Pieve al Topp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5-08-8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berto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Berlinguer 7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r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1-05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att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Policiano 1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arisi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i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. Spallanzani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07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ciol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Libia 1/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7-0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 Dottore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XXV Aprile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2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g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. Rosa 16 Badia al Pi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3-08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Bruno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t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cide de Gasperi 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07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ierl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4-08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1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ti S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Di Vittorio 9 Capolo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7-05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endoni En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Bru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5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5-06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0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pallan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losi Stef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elle Margutte15 Civitell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 10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.</dc:creator>
  <dc:description/>
  <cp:keywords/>
  <dc:language>en-US</dc:language>
  <cp:lastModifiedBy>fabio</cp:lastModifiedBy>
  <cp:lastPrinted>2012-07-25T11:36:00Z</cp:lastPrinted>
  <dcterms:modified xsi:type="dcterms:W3CDTF">2015-09-03T12:56:00Z</dcterms:modified>
  <cp:revision>4</cp:revision>
  <dc:subject/>
  <dc:title>Ai Sigg</dc:title>
</cp:coreProperties>
</file>